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СНОВСКОГО МУНИЦИПАЛЬНОГО РАЙОНА ЧЕЛЯБИН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августа 2014г.  №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Томин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7.2012г. №20 «О принятии Положения о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блюдению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инского сельского поселения и урегулирова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ликтов интересов, создании Комиссии по соблюд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й к служебному поведению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урегулированию конфликтов интересов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редакции распоряжения Администрации Т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льского поселения от 28.02.2014г. №11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В соответствии с Указом Президента РФ от 23.06.2014г. №453 «О внесении изменений в некоторые акты Президента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в распоряжение Администрации Томинского сельского поселения от 20.07.2012г. №20 «О принятии Положения о Комиссии по соблюдению требований к служебному поведению муниципальных служащих Администрации Томинского сельского поселения и урегулированию конфликтов интересов, создании Комиссии по соблюдению требований к служебному поведению муниципальных служащих Администрации Томинского сельского поселения и урегулированию конфликтов интересов» (в редакции распоряжения Администрации Томинского сельского поселения от 28.02.2014г. №11) следующие изменения:</w:t>
      </w:r>
    </w:p>
    <w:p>
      <w:pPr>
        <w:pStyle w:val="Normal"/>
        <w:tabs>
          <w:tab w:val="clear" w:pos="720"/>
          <w:tab w:val="left" w:pos="-2694" w:leader="none"/>
        </w:tabs>
        <w:jc w:val="both"/>
        <w:rPr/>
      </w:pPr>
      <w:r>
        <w:rPr>
          <w:rFonts w:cs="Times New Roman" w:ascii="Times New Roman" w:hAnsi="Times New Roman"/>
        </w:rPr>
        <w:tab/>
        <w:t>1) Пункт 4.2 статьи 4 Положения о Комиссии по соблюдению требований к служебному поведению муниципальных служащих Администрации Томинского сельского поселения и урегулированию конфликтов интересов (Приложения №1 к распоряжению Администрации Томинского сельского поселения от 20.07.2012г. №20) дополнить подпунктом 4.2.3 следующего содержания:</w:t>
      </w:r>
    </w:p>
    <w:p>
      <w:pPr>
        <w:pStyle w:val="Normal"/>
        <w:tabs>
          <w:tab w:val="clear" w:pos="720"/>
          <w:tab w:val="left" w:pos="-2835" w:leader="none"/>
          <w:tab w:val="left" w:pos="-26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4.2.3. поступившее в соответствии с частью 4 статьи 12 Федерального закона от 25 декабря 2008г. №273-ФЗ «О противодействии коррупции» в Администрацию Том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Томинском сельском посе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подлежит опубликованию на официальном сайте Том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нтроль над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Томинского сельского поселения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 Бердюг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08-25T11:01:00Z</cp:lastPrinted>
  <dcterms:modified xsi:type="dcterms:W3CDTF">2014-08-25T05:01:00Z</dcterms:modified>
  <cp:revision>4</cp:revision>
  <dc:subject/>
  <dc:title>Решение Совета депутатов сельского поселения Дубровицкое Подольского муниципального района Московской области</dc:title>
</cp:coreProperties>
</file>